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УПРАВЛЕНИЯ ОБРАЗОВАНИЯ ИК МО Г.КАЗАН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УЧРЕЖ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ГО ОБРАЗОВАНИ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ДЕТСКАЯ МУЗЫКАЛЬНАЯ ШКОЛА №22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ЛЖСКОГО РАЙОНА Г.КАЗАН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«Утверждаю»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а на заседании                                     Директор МБУДО ДМШ№22                  педагогического совета                                    Габдрахманов И.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№ _________                                    Приказ  №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    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  года                                  о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«   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  год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ПОЛНИТЕЛЬН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ЩЕРАЗВИВАЮЩАЯ ПРОГРАММА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ИНСТРУМЕНТАЛЬНОЕ ИСПОЛНИТЕЛЬСТВО. ГИТА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ность: художе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учащихся: 6-1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: 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1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-составитель:</w:t>
      </w:r>
    </w:p>
    <w:p>
      <w:pPr>
        <w:pStyle w:val="Normal"/>
        <w:ind w:right="3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ктаров Рустам Айдарович,</w:t>
      </w:r>
    </w:p>
    <w:p>
      <w:pPr>
        <w:pStyle w:val="Normal"/>
        <w:ind w:right="31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4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  <w:t>Огла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1.Комплекс основных характеристик программы: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1.Информационная карта - - - - - - - - - - - - - - - - - - - - - - - - - - - - - - - -  - - - - 3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2.Пояснительная записка   - - - -- - - - - - - - - - - - - - - - - - - - - - - - - - - - - - - - 4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1.3.Учебно-тематический  план  - - - - - - - - - - - </w:t>
        <w:softHyphen/>
        <w:t xml:space="preserve">- - - - - - - - - - - - - - - - - - - - - -9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4.Содержание учебного предмета. Годовые требования по классам- - - - -  2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2.Комплекс организационно-педагогических услови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1.Организационно-педагогические условия реализации программы - - - - -23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tt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2. Формы аттестации/</w:t>
      </w:r>
      <w:r>
        <w:rPr>
          <w:rFonts w:cs="Times New Roman" w:ascii="Times New Roman" w:hAnsi="Times New Roman"/>
          <w:sz w:val="28"/>
          <w:szCs w:val="28"/>
          <w:lang w:val="tt-RU" w:eastAsia="en-US" w:bidi="ar-SA"/>
        </w:rPr>
        <w:t>контроля- - - - - - - - - - - - - - - - - - - - - - - - - - - - - - - -23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tt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tt-RU" w:eastAsia="en-US" w:bidi="ar-SA"/>
        </w:rPr>
        <w:t>2.3. Критерии оценивания результативности освоения программы - - - - - - -25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  <w:u w:val="single"/>
          <w:lang w:val="tt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tt-RU" w:eastAsia="en-US" w:bidi="ar-SA"/>
        </w:rPr>
        <w:t>2.4.Список литературы - - - - - - - - - - - - - - - - - - - - - - - - - - - - - - - - - - - - - - 33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en-US" w:bidi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en-US" w:bidi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 xml:space="preserve">Раздел 1: Комплекс  основных характеристик программы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 w:bidi="ar-SA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 xml:space="preserve">1.1.Информационная карт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 w:bidi="ar-SA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образовательной программы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ДО «Детская музыкальная школа №22» Приволжск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полнительная общеобразовательна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развивающая программа по специальности «Инструментальное исполнительст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ктаров Рустам Айда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т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лет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тип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ид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активную музыкально-творческую деятельность сформировать у обучающихся устойчивый интерес к игре на гитаре, развить индивидуальные музыкальные способности, помочь раскрытию творческого потенциала, развитию инструментальных навыко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и методы образовате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удиторные и внеаудиторные (самостоятельные) занятия, которые проводятся индивидуальн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но-просветительские мероприятия,   организуемые в школе, в учреждениях и организациях города (лекции, беседы, театральные постановки, концерт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неурочные классные мероприятия (совместные посещения концертов, отчётные концерты класса, сольные концерты, творческие встречи и т.д.).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урок, зачет, прослушивание, конкурсы, концерты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обучающимися следующих  знаний, умений и навы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Навыков исполнения музыкальных произведений   (сольное и коллективное исполнени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Умений использовать выразительные средства   для создания художественного образа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мений самостоятельно разучивать музыкальные произведения различных жанров и сти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Навыков публичных выступ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Знаний музыкальной термин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Навыков общения со слушательской аудиторией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 Пояснительная записка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разовательная общеразвивающая программа художественной направленности по специальности «Инструментальное исполнительство. Гитара» предназначена для обучающихся ДМШ по классу гитар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с учетом следующих нормативных документов:   </w:t>
      </w:r>
    </w:p>
    <w:p>
      <w:pPr>
        <w:pStyle w:val="Normal"/>
        <w:ind w:left="-142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9 декабря 2012 года</w:t>
      </w:r>
    </w:p>
    <w:p>
      <w:pPr>
        <w:pStyle w:val="Normal"/>
        <w:ind w:left="-142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3-ФЗ  «Об образовании в Российской Федерации»;</w:t>
      </w:r>
    </w:p>
    <w:p>
      <w:pPr>
        <w:pStyle w:val="Normal"/>
        <w:ind w:left="-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left="-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екомендации по организации образовательной и методической деятельности при реализации общеразвивающих программ в области искусств» (письмо Министерства культуры Российской Федерации от 19.ноября 2013 года № 191-01- 39/06-ГИ); </w:t>
      </w:r>
    </w:p>
    <w:p>
      <w:pPr>
        <w:pStyle w:val="Normal"/>
        <w:ind w:left="-426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4 июля 2014 г;</w:t>
      </w:r>
    </w:p>
    <w:p>
      <w:pPr>
        <w:pStyle w:val="Normal"/>
        <w:ind w:left="-426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пция развития дополнительного образования детей, утвержденная Распоряжением Правительства Российской Федерации от 04 сентября 2014 года № 1726-р</w:t>
      </w:r>
    </w:p>
    <w:p>
      <w:pPr>
        <w:pStyle w:val="Normal"/>
        <w:spacing w:lineRule="exact" w:line="8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1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ое воспитание и развитие учащихся детской музыкальной школы, осуществляется в классе гитары.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ая музыкальная педагогика должна учитывать большую загруженность детей в общеобразовательных школах, а также их желание наряду с занятиями в музыкальной школе посещать танцевальные студии, спортивные секции, осваивать иностранные языки и т.д. Педагоги должны, учитывая все эти обстоятельства, находить эффективные формы работы, направленные на то, чтобы уроки по учебному предмету «Гитара» проходили качественно и с максимальной пользой для ученика.</w:t>
      </w:r>
    </w:p>
    <w:p>
      <w:pPr>
        <w:pStyle w:val="Normal"/>
        <w:tabs>
          <w:tab w:val="clear" w:pos="720"/>
          <w:tab w:val="right" w:pos="284" w:leader="none"/>
        </w:tabs>
        <w:spacing w:lineRule="exact" w:line="8"/>
        <w:ind w:left="-426" w:hanging="2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5"/>
        <w:ind w:left="-426" w:right="16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ориентирована на воспитание профессионализма, творческой инициативы и активной музыкальной деятельности учащихся и является частью предметной области «Инструментальное исполнительство».</w:t>
      </w:r>
    </w:p>
    <w:p>
      <w:pPr>
        <w:pStyle w:val="Normal"/>
        <w:spacing w:lineRule="exact" w:line="2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12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left="-426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азвитие у учеников навыков, практически необходимых любому музыканту: быстрой ориентации в нотном тексте,</w:t>
      </w:r>
    </w:p>
    <w:p>
      <w:pPr>
        <w:pStyle w:val="Normal"/>
        <w:spacing w:lineRule="exact" w:line="15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ению с листа, игре ансамблем и аккомпанементов. Не следует требовать выучивания всех произведений наизусть, лучше больше уделить времени знакомству с более широким кругом музыкальных произведений.</w:t>
      </w:r>
    </w:p>
    <w:p>
      <w:pPr>
        <w:pStyle w:val="Normal"/>
        <w:spacing w:lineRule="auto" w:line="232"/>
        <w:ind w:left="-42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льзя не учитывать трудности, с которыми столкнется педагог и ученик на уроках гитары. Педагог должен посоветовать ученику приходить в свободное время в музыкальную школу и заниматься самоподготовкой. Для этого нужно давать учащимся конкретные, понятные задания, чтобы они не боялись выполнять их самостоятельно.</w:t>
      </w:r>
    </w:p>
    <w:p>
      <w:pPr>
        <w:pStyle w:val="Normal"/>
        <w:spacing w:lineRule="exact" w:line="17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е значение имеет распределение времени на уроке. Нельзя загружать ученика сразу чрезмерным количеством заданий. С другой стороны, урок надо проводить очень организованно, с максимально возможной пользой и отдачей.</w:t>
      </w:r>
    </w:p>
    <w:p>
      <w:pPr>
        <w:pStyle w:val="Normal"/>
        <w:spacing w:lineRule="exact" w:line="1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визна дан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ается в обосновании содержания обучения игре на инструменте по каждому классу, отработан репертуар, подобран с учетом способностей и возможностей ребенка, отсутствуют жесткие регламентации по уровню трудности произведени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ся с одной стороны, востребованностью предмета «Гитара», как предмета по выбору на инструментальных отделениях, а с другой стороны, решением в образовательном процессе тех современных художественно-эстетических, духовно-нравственных задач, которые определены в концепции развития художественного образования и в образовательной программе школы. Обучение на гитаре позволяет создать условия для интеллектуального, художественно-эстетического и всестороннего развития личност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а с необходимостью создания новых, более гибких подходов к содержанию музыкально-творческого развития юных граждан, новых моделей обучения, способных реализовать весь комплекс задач музыкального образования с детьми разной степени одаренности. В соответствии с определенными целями и задачами обучения, в работе по предмету «Гитара» используется общее эстетическое (инструментальное музицирование) направление. Определяющим фактором контроля становится целесообразный подбор педагогического репертуара, нацеленного на общемузыкальное развитие и приобщение ребенка к любительскому музицированию («игре для себя»), построение учебного процесса так, чтобы овладение им нашло свое практическое применение в жизни учащегося, как во время обучения, так и после окончания школы. Следовательно, репертуар следует выбирать любимый детьми, доступный. При появлении повышенного интереса, развитии способностей и уровня исполнительского мастерства происходит естественная корректировка в обучении. Направление работы с обучающимися определяется педагогом по принципу целесообразности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каждого класса в программе даны примерные репертуарные списки, которые каждый педагог вправе использовать и дополнять по своему усмотрению в зависимости от индивидуальности учащегос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–развитие творческой индивидуальности учеников через исполнительскую деятельность: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йствие в духовно-нравственном, эмоциональном, эстетическом, интеллектуальном развитии личности учащихся; 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музыкальных художественно-творческих способностей учащихся;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 для самоопределения и самореализации личности.</w:t>
      </w:r>
    </w:p>
    <w:p>
      <w:pPr>
        <w:pStyle w:val="Normal"/>
        <w:spacing w:lineRule="auto" w:line="235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 программы:</w:t>
      </w:r>
    </w:p>
    <w:p>
      <w:pPr>
        <w:pStyle w:val="Normal"/>
        <w:spacing w:lineRule="auto" w:line="235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разовательные: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ь у ребят навыки игры на гитаре и оказать им помощь в усвоении музыкально-теоретических дисциплин; </w:t>
      </w:r>
    </w:p>
    <w:p>
      <w:pPr>
        <w:pStyle w:val="Normal"/>
        <w:spacing w:lineRule="exact" w:line="13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13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5"/>
        <w:ind w:left="-426" w:right="5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е приёмов игры на гитаре – как двигательных, так и приёмов звукоизвлечения; </w:t>
      </w:r>
    </w:p>
    <w:p>
      <w:pPr>
        <w:pStyle w:val="Normal"/>
        <w:spacing w:lineRule="auto" w:line="235"/>
        <w:ind w:left="-426" w:right="5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различных по стилю и характеру музыкальных произведений,</w:t>
      </w:r>
    </w:p>
    <w:p>
      <w:pPr>
        <w:pStyle w:val="Normal"/>
        <w:spacing w:lineRule="exact" w:line="13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5"/>
        <w:ind w:left="-426" w:right="1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бранных с учётом индивидуальных возможностей и способностей учащихся; </w:t>
      </w:r>
    </w:p>
    <w:p>
      <w:pPr>
        <w:pStyle w:val="Normal"/>
        <w:spacing w:lineRule="auto" w:line="235"/>
        <w:ind w:left="-426" w:right="1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эстетического вкуса и общей культуры учащихся;</w:t>
      </w:r>
    </w:p>
    <w:p>
      <w:pPr>
        <w:pStyle w:val="Normal"/>
        <w:spacing w:lineRule="exact" w:line="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 для развивающего обучения;</w:t>
      </w:r>
    </w:p>
    <w:p>
      <w:pPr>
        <w:pStyle w:val="Normal"/>
        <w:spacing w:lineRule="exact" w:line="12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общей музыкальной грамотности ученика и расширение его музыкального кругозор;</w:t>
      </w:r>
    </w:p>
    <w:p>
      <w:pPr>
        <w:pStyle w:val="Normal"/>
        <w:spacing w:lineRule="auto" w:line="232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ние инструментальных и художественных особенностей и возможностей гитары;</w:t>
      </w:r>
    </w:p>
    <w:p>
      <w:pPr>
        <w:pStyle w:val="Normal"/>
        <w:spacing w:lineRule="exact" w:line="13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ние в соответствии с программными требованиями музыкальных произведений, написанных для гитары зарубежными и отечественными композиторами;</w:t>
      </w:r>
    </w:p>
    <w:p>
      <w:pPr>
        <w:pStyle w:val="Normal"/>
        <w:spacing w:lineRule="exact" w:line="14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5"/>
        <w:ind w:left="-426" w:right="1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дение основными видами гитарной техники, использование      художественно оправданных технических приемов, позволяющих создавать художественный образ, соответствующий авторскому замыслу</w:t>
      </w:r>
    </w:p>
    <w:p>
      <w:pPr>
        <w:pStyle w:val="Normal"/>
        <w:spacing w:lineRule="auto" w:line="235"/>
        <w:ind w:left="-426" w:right="11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ные:</w:t>
      </w:r>
    </w:p>
    <w:p>
      <w:pPr>
        <w:pStyle w:val="Normal"/>
        <w:spacing w:lineRule="auto" w:line="235"/>
        <w:ind w:left="-426" w:right="1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чь любому ребёнку, независимо от его природных данных, выразить себя в музыке, ощутить радость творчества, разбудить в нём фантазию и любознательность;</w:t>
      </w:r>
    </w:p>
    <w:p>
      <w:pPr>
        <w:pStyle w:val="Normal"/>
        <w:spacing w:lineRule="auto" w:line="235"/>
        <w:ind w:left="-426" w:right="1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уроки творчества, гибкую щадящую форму контроля, воспитать интерес к домашнему музицированию и открытым выступлениям; </w:t>
      </w:r>
    </w:p>
    <w:p>
      <w:pPr>
        <w:pStyle w:val="Normal"/>
        <w:spacing w:lineRule="auto" w:line="235"/>
        <w:ind w:left="-426" w:right="1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ть трудолюбие, аккуратность, и целеустремленность, дисциплинированность и силу воли, самостоятельность мышления и творческой инициативы;  </w:t>
      </w:r>
    </w:p>
    <w:p>
      <w:pPr>
        <w:pStyle w:val="Normal"/>
        <w:spacing w:lineRule="auto" w:line="235"/>
        <w:ind w:left="-426" w:right="1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благоприятного психологического климата, позволяющего получить «радость от игры на гитаре и гордость за полученный результат»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14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у, обучающемуся в классе «Гитара» необходимо получить определенные профессиональные навыки, которые нужно планомерно развивать. Для этого наряду с прохождением произведений различных жанров и стилей надо изучать гаммы, арпеджио, различные упражнения и этюды. К техническому развитию надо подходить индивидуально, но желательно определить общие задачи: вырабатывание ощущения струн для правильного звукоизвлечения, развитие координации посредством специальных упражнений, освоение тональностей и простейших гармонических последовательностей в различных тональностях. Для учеников, у которых дома есть гитара, а также для тех, кто быстро усваивает материал, технические требования можно разнообразить и усложнить.</w:t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ем с листа необходимо заниматься с учеником на протяжении всего периода обучения. Сначала надо подбирать пьесы с движением мелодии «поступенно». Постепенно рисунок мелодии усложняется. Ученик должен хорошо освоить запись гитарных пьес, ориентироваться в диезных и бемольных тональностях, различных ритмах. Можно задавать пьесу для чтения с листа не целиком, а периодами или фразами, чтобы ученик имел возможность освоить различные виды гитарной фактуры. В настоящее время издается много сборников для начинающих гитаристов, которые также можно использовать для чтения с листа.</w:t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</w:t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одном и том же классе экзаменационная программа может значительно отличаться по уровню трудности. Количество музыкальных произведений, рекомендуемых для изучения в каждом классе, дается в годовых требованиях. </w:t>
      </w:r>
      <w:r>
        <w:rPr>
          <w:rFonts w:eastAsia="Times New Roman" w:cs="Times New Roman" w:ascii="Times New Roman" w:hAnsi="Times New Roman"/>
          <w:sz w:val="28"/>
          <w:szCs w:val="28"/>
        </w:rPr>
        <w:t>Вся работа над репертуаром фиксируется в индивидуальном плане ученика.</w:t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2910" w:leader="none"/>
        </w:tabs>
        <w:ind w:left="0" w:hanging="0"/>
        <w:jc w:val="center"/>
        <w:rPr/>
      </w:pPr>
      <w:bookmarkStart w:id="2" w:name="page6"/>
      <w:bookmarkStart w:id="3" w:name="page5"/>
      <w:bookmarkEnd w:id="2"/>
      <w:bookmarkEnd w:id="3"/>
      <w:r>
        <w:rPr>
          <w:rFonts w:cs="Times New Roman" w:ascii="Times New Roman" w:hAnsi="Times New Roman"/>
          <w:b/>
          <w:sz w:val="32"/>
          <w:szCs w:val="32"/>
          <w:lang w:val="ru-RU"/>
        </w:rPr>
        <w:t>1.3. Учебно – тематический пла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1 год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tbl>
      <w:tblPr>
        <w:tblW w:w="108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2"/>
        <w:gridCol w:w="844"/>
        <w:gridCol w:w="58"/>
        <w:gridCol w:w="6"/>
        <w:gridCol w:w="786"/>
        <w:gridCol w:w="142"/>
        <w:gridCol w:w="354"/>
        <w:gridCol w:w="355"/>
        <w:gridCol w:w="283"/>
        <w:gridCol w:w="546"/>
        <w:gridCol w:w="2740"/>
        <w:gridCol w:w="542"/>
        <w:gridCol w:w="16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 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-ческие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тара- Вводные уро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накомство с возможностями инструмента гитара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ка исполнитель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приемов игры апоянд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рабатывани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приема игры тиранд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рабатывани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голосные народные песн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разбор музыкального материала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практика игры на инструмент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динамических оттенков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менение в исполнени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 в рамках изучаемой тем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</w:tr>
      <w:tr>
        <w:trPr>
          <w:trHeight w:val="639" w:hRule="atLeast"/>
        </w:trPr>
        <w:tc>
          <w:tcPr>
            <w:tcW w:w="8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ч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стые пьесы песенного и танцевального характе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бор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Изучение штрих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индивидуально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чальный этап разбора произведений полифонического склад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 в рамках изучаемой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полнение двойных нот и аккорд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 в рамках изучаемой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и этю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 в рамках изучаемой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витие начальных навыков смены пози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 в рамках изучаемой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 лис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 в рамках изучаемой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одовой экзамен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 год обучения </w:t>
      </w:r>
    </w:p>
    <w:tbl>
      <w:tblPr>
        <w:tblW w:w="3095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2"/>
        <w:gridCol w:w="902"/>
        <w:gridCol w:w="6"/>
        <w:gridCol w:w="1282"/>
        <w:gridCol w:w="1184"/>
        <w:gridCol w:w="2960"/>
        <w:gridCol w:w="2107"/>
        <w:gridCol w:w="269"/>
        <w:gridCol w:w="3442"/>
        <w:gridCol w:w="3991"/>
        <w:gridCol w:w="3991"/>
        <w:gridCol w:w="3991"/>
        <w:gridCol w:w="406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-ческие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полугодие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вухоктавные с открытыми струнами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0"/>
              <w:ind w:left="-9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оение основных видов арпеджио на открытых струн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рды Am, Dm, E.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едения современных и зарубежных композито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едения современных композиторов и обработки народных пес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ансамбл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чет  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полугодие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амма хроматическая в две октавы на первой струне, натуральные флажоле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ния навыками аккомпанимен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 (объяснение темы)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и этюды (2 этюда на различные виды техники)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разбор и анализ музыкальных примеров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роль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ия зарубежных композиторо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гра в ансамбле, в том числе, с педагог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5" w:firstLine="3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26" w:firstLine="1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знакомление с приемом малое барре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беседа (рассказ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 из кинофильмов, произведения старинных и современных композиторо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слушивание аудио запис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ния навыками аккомпанимен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слушивание аудио записи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экзамен</w:t>
            </w:r>
          </w:p>
        </w:tc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одов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3 год обучения </w:t>
      </w:r>
    </w:p>
    <w:tbl>
      <w:tblPr>
        <w:tblW w:w="3095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2"/>
        <w:gridCol w:w="902"/>
        <w:gridCol w:w="6"/>
        <w:gridCol w:w="1282"/>
        <w:gridCol w:w="1184"/>
        <w:gridCol w:w="2960"/>
        <w:gridCol w:w="2107"/>
        <w:gridCol w:w="269"/>
        <w:gridCol w:w="3442"/>
        <w:gridCol w:w="3991"/>
        <w:gridCol w:w="3991"/>
        <w:gridCol w:w="3991"/>
        <w:gridCol w:w="406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-ческие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полугодие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вухоктавные в аппликатуре А.Сеговии. Восходящее и нисходящее легато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оение основных видов арпеджио на открытых струн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орды Am, Dm, E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изведения современных композиторов и обработки народных песе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ехники барре. Упражнения и этюды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ансамбл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чет  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полугодие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ам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u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ol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ознакомление) двухоктавные  в аппликатуре А.Сеговии, натуральные флажолеты.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 (объяснение темы)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и этюды (2 этюда на различные виды техники)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разбор и анализ музыкальных примеров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роль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ия зарубежных композиторо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гра в ансамбле, в том числе, с педагог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5" w:firstLine="3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26" w:firstLine="1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 из кинофильмов, произведения старинных и современных композиторо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слушивание аудио запис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ния навыками аккомпанимен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слушивание аудио записи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</w:tc>
        <w:tc>
          <w:tcPr>
            <w:tcW w:w="1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экзамен</w:t>
            </w:r>
          </w:p>
        </w:tc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одов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4 год обучения </w:t>
      </w:r>
    </w:p>
    <w:tbl>
      <w:tblPr>
        <w:tblW w:w="3095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9"/>
        <w:gridCol w:w="320"/>
        <w:gridCol w:w="582"/>
        <w:gridCol w:w="6"/>
        <w:gridCol w:w="546"/>
        <w:gridCol w:w="736"/>
        <w:gridCol w:w="824"/>
        <w:gridCol w:w="141"/>
        <w:gridCol w:w="219"/>
        <w:gridCol w:w="2942"/>
        <w:gridCol w:w="100"/>
        <w:gridCol w:w="2007"/>
        <w:gridCol w:w="268"/>
        <w:gridCol w:w="3363"/>
        <w:gridCol w:w="3904"/>
        <w:gridCol w:w="3904"/>
        <w:gridCol w:w="3904"/>
        <w:gridCol w:w="3994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-ческие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полугод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двухоктавные типовые гаммы в аппликатуре А.Сеговии восьмыми, триолями, шестнадцатым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в план произведений с элементами полифонии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едения классической и народной музыки, эстрадные и бардовские пес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ние техники в различных видах арпеджио и гам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этю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навыков игры в высоких позициях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актика на инструменте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чет  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полугод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ключение в репертуар несложных произведений крупной формы и полифон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 (объяснение темы)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различных по стилям и жанрам произведений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разбор и анализ музыкальных примеров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ршенствование техники аккордовой игры, барре, вибрации и легато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изведения зарубежной и русской классики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5" w:firstLine="3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26" w:firstLine="1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 из кинофильмов, произведения старинных и современных композиторов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слушивание аудио запис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ния навыками аккомпанимен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слушивание аудио записи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экзамен</w:t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одов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5 год обучения </w:t>
      </w:r>
    </w:p>
    <w:tbl>
      <w:tblPr>
        <w:tblW w:w="3095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9"/>
        <w:gridCol w:w="902"/>
        <w:gridCol w:w="6"/>
        <w:gridCol w:w="1282"/>
        <w:gridCol w:w="1184"/>
        <w:gridCol w:w="2942"/>
        <w:gridCol w:w="2107"/>
        <w:gridCol w:w="268"/>
        <w:gridCol w:w="3363"/>
        <w:gridCol w:w="3904"/>
        <w:gridCol w:w="3904"/>
        <w:gridCol w:w="3904"/>
        <w:gridCol w:w="3994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-ческие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полугод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и закрепление навыков, полученных в 4 класс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аммам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развитием техники пальце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художественным материалом (музыкальные произведени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ансамбл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чет  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полугод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штрих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 (объяснение темы)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и этюды (2 этюда на различные виды техники)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разбор и анализ музыкальных примеров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аммам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художественным материалом (музыкальные произведени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5" w:firstLine="3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26" w:firstLine="1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чтения с лис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слушивание аудио запис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8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выступ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слушивание аудио записи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экзамен</w:t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одов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6 год обучения </w:t>
      </w:r>
    </w:p>
    <w:tbl>
      <w:tblPr>
        <w:tblW w:w="3095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9"/>
        <w:gridCol w:w="902"/>
        <w:gridCol w:w="6"/>
        <w:gridCol w:w="1282"/>
        <w:gridCol w:w="1184"/>
        <w:gridCol w:w="2942"/>
        <w:gridCol w:w="2107"/>
        <w:gridCol w:w="268"/>
        <w:gridCol w:w="3363"/>
        <w:gridCol w:w="3904"/>
        <w:gridCol w:w="3904"/>
        <w:gridCol w:w="3904"/>
        <w:gridCol w:w="3994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-ческие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полугод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и закрепление навыков, полученных в 5 класс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аммам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развитием техники пальце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художественным материалом (музыкальные произведени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ансамбл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чет  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полугод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штрих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 (объяснение темы)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и этюды (2 этюда на различные виды техники)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разбор и анализ музыкальных примеров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аммам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художественным материалом (музыкальные произведени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5" w:firstLine="3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26" w:firstLine="1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чтения с лис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слушивание аудио запис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выступ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</w:tc>
        <w:tc>
          <w:tcPr>
            <w:tcW w:w="19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экзамен</w:t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одов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кзамен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7 год обуч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095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9"/>
        <w:gridCol w:w="902"/>
        <w:gridCol w:w="6"/>
        <w:gridCol w:w="1282"/>
        <w:gridCol w:w="1486"/>
        <w:gridCol w:w="2179"/>
        <w:gridCol w:w="3000"/>
        <w:gridCol w:w="3545"/>
        <w:gridCol w:w="3812"/>
        <w:gridCol w:w="3812"/>
        <w:gridCol w:w="3812"/>
        <w:gridCol w:w="392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-ческие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полугодие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и закрепление навыков, полученных в 6 класс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й урок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аммам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 педагог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а на инструмен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развитием техники пальце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й урок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пускной программо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актика на инструмент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ансамбл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чет  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полугодие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штрих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 (объяснение темы)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чтения с лис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разбор и анализ музыкальных примеров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ка на инструмент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рольный урок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пускной программо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занят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каз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а на инструмен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вы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-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</w:tc>
        <w:tc>
          <w:tcPr>
            <w:tcW w:w="18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экзамен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од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кзамен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.4.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ГОДОВЫЕ ТРЕБОВАНИЯ ПО КЛАССАМ</w:t>
      </w:r>
    </w:p>
    <w:p>
      <w:pPr>
        <w:pStyle w:val="Normal"/>
        <w:spacing w:lineRule="auto" w:line="237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7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51"/>
        <w:gridCol w:w="2410"/>
        <w:gridCol w:w="2268"/>
        <w:gridCol w:w="2551"/>
      </w:tblGrid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хнический зач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Художественный зач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хнический зачет 2е полугод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ереводной экзамен 1-6кл (Выпускной для 7 кл.)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клас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разнохарактерные пье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разнохарактерные пьесы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-6 клас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ммы, 2 этю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разнохарактерные пье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ммы, 2 этю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разнохарактерные пьесы</w:t>
            </w:r>
          </w:p>
        </w:tc>
      </w:tr>
      <w:tr>
        <w:trPr>
          <w:trHeight w:val="15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клас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разнохарактерные пье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-4 пьесы: Крупная форма, кантилена, обработка нар.песни, оригинальное произведение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06" w:gutter="0" w:header="0" w:top="1122" w:footer="0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-7066915</wp:posOffset>
                </wp:positionV>
                <wp:extent cx="13970" cy="127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t" o:allowincell="f" style="position:absolute;margin-left:12.55pt;margin-top:-556.45pt;width:1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-7065645</wp:posOffset>
                </wp:positionV>
                <wp:extent cx="13335" cy="13335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t" o:allowincell="f" style="position:absolute;margin-left:40.05pt;margin-top:-556.3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-7066915</wp:posOffset>
                </wp:positionV>
                <wp:extent cx="13970" cy="1270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t" o:allowincell="f" style="position:absolute;margin-left:120.1pt;margin-top:-556.45pt;width:1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-7065645</wp:posOffset>
                </wp:positionV>
                <wp:extent cx="13970" cy="13335"/>
                <wp:effectExtent l="5080" t="5080" r="5080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224.9pt;margin-top:-556.35pt;width:1.0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98265</wp:posOffset>
                </wp:positionH>
                <wp:positionV relativeFrom="paragraph">
                  <wp:posOffset>-7065645</wp:posOffset>
                </wp:positionV>
                <wp:extent cx="13970" cy="13335"/>
                <wp:effectExtent l="5080" t="5080" r="5080" b="508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t" o:allowincell="f" style="position:absolute;margin-left:306.95pt;margin-top:-556.35pt;width:1.0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92520</wp:posOffset>
                </wp:positionH>
                <wp:positionV relativeFrom="paragraph">
                  <wp:posOffset>-7066915</wp:posOffset>
                </wp:positionV>
                <wp:extent cx="13970" cy="12700"/>
                <wp:effectExtent l="5080" t="5080" r="5080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t" o:allowincell="f" style="position:absolute;margin-left:487.6pt;margin-top:-556.45pt;width:1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ческая справка о развитии и реконструкции классической гитары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ройство и строй инструмента первоначальное знакомство с элементами музыкальной грамоты (скрипичный ключ, название нот и расположение их на нотном стане, длительность нот и пауз, основные динамические оттенки, полутон, тон, знаки альтерации, реприза, простые размеры: четырёх, двух, трёхдольные, соотношение сильной и слабой доли в такт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ind w:left="500" w:hanging="2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дка, постановка аппара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ind w:left="500" w:hanging="2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ы звукоизвлечения апояндо (apoyando), тирандо (tirando) аппликатурой (p,i,m,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ind w:left="500" w:hanging="23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войные ноты (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двумя способами звукоизвлечения: тирандо и апоянд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ind w:left="500" w:hanging="23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корд из трех звуков (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ind w:left="500" w:hanging="23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роматические упражнения по первой струне:</w:t>
      </w:r>
    </w:p>
    <w:tbl>
      <w:tblPr>
        <w:tblW w:w="4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016"/>
        <w:gridCol w:w="532"/>
        <w:gridCol w:w="837"/>
      </w:tblGrid>
      <w:tr>
        <w:trPr>
          <w:trHeight w:val="276" w:hRule="atLeast"/>
        </w:trPr>
        <w:tc>
          <w:tcPr>
            <w:tcW w:w="1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Левая рука: 1,2,3----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,3,4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1,3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-----2,4,3</w:t>
            </w:r>
          </w:p>
        </w:tc>
      </w:tr>
      <w:tr>
        <w:trPr>
          <w:trHeight w:val="276" w:hRule="atLeast"/>
        </w:trPr>
        <w:tc>
          <w:tcPr>
            <w:tcW w:w="1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авая ру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Левая рука: 1,2,3,4----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,2,4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авая рука: i,m----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440" w:hanging="0"/>
              <w:jc w:val="right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m,a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ьесы по рекомендуемым сборникам</w:t>
      </w:r>
    </w:p>
    <w:p>
      <w:pPr>
        <w:pStyle w:val="Normal"/>
        <w:spacing w:lineRule="auto" w:line="230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. Агафошин. Школа игры на шестиструнной гитар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Соколова. Легкие пьесы для шестиструнной гита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1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рестоматия гитариста. Шестиструнная гитара.1-2 классы ДМШ.Вып.1 Сост. А.Иванов-Крамск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 Рехин. Альбомы юного гитариста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Калинин. Юный гитарис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320" w:right="3960" w:hanging="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 Каркасси. Школа игры на шестиструнной гитаре М. Каркасси "</w:t>
      </w:r>
      <w:r>
        <w:rPr>
          <w:rFonts w:eastAsia="Times New Roman" w:cs="Times New Roman" w:ascii="Times New Roman" w:hAnsi="Times New Roman"/>
          <w:sz w:val="28"/>
          <w:szCs w:val="28"/>
        </w:rPr>
        <w:t>Andant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.Джулиани "Этюд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.Кошкин "Буратино, Мальвина"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.Сор "Этюд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ind w:lef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 Карулли "Пьеса"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 Готц "Старинные часы"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. Сайксаз "Менуэт"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 Кореневская "Осенью"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ind w:left="500" w:hanging="2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кордовая техника (p,i,m---p,i,m,a---i,m,a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ind w:left="500" w:hanging="23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ение различных вариантов арпеджио (в правой руке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uto" w:line="230"/>
        <w:ind w:left="260" w:right="88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знакомление учащегося с техникой исполнения натуральных флажолетов. </w:t>
      </w:r>
      <w:r>
        <w:rPr>
          <w:rFonts w:eastAsia="Times New Roman" w:cs="Times New Roman" w:ascii="Times New Roman" w:hAnsi="Times New Roman"/>
          <w:sz w:val="28"/>
          <w:szCs w:val="28"/>
        </w:rPr>
        <w:t>Прием малое bar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пражнения, гаммы и этюды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Гаммы </w:t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C dur, 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dur, E dur (1октава) в 1позции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верти, восьмые.</w:t>
      </w:r>
    </w:p>
    <w:p>
      <w:pPr>
        <w:pStyle w:val="Normal"/>
        <w:ind w:first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ьесы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.Сагрерас. Школа.1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.Пухоль. Школа.2ч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Сор. Соч.60.№1-3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усь играть на гитаре. Избранные этюды, 1ч, №19-33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.Сагрерас. Школа. 1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Сор. Соч.60.№; соч.35, № 1, 2; соч.31, № 1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Иванова. 25 этюдов для гитары. № 1-4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усь играть на гитаре. Избранные этюды. 1ч, №5, 6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Иванова. Пьесы для начинающих (по выбору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3" w:leader="none"/>
        </w:tabs>
        <w:spacing w:lineRule="auto" w:line="244"/>
        <w:ind w:left="260" w:right="5640" w:first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анова - Крамская "Мяч" В.Калинин. Юный гитарист.1ч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4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 Рехин. Альбом юного гитариста. Обработки народных мелодий (по выбору). Ш.Рак. "Этюд С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4920" w:firstLine="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.н.п. в обр. В.Калинина "Во кузнице" Э.Пухоль "Маленький этюд" Л.Иванова "Маша и медведь"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Каркасси "Andantino D-dur"</w:t>
      </w:r>
    </w:p>
    <w:p>
      <w:pPr>
        <w:pStyle w:val="Normal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Сор "Этюд c-dur" соч.60, № 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0" w:leader="none"/>
        </w:tabs>
        <w:ind w:left="580" w:hanging="25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плянова "Как у бабочки крыло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3" w:leader="none"/>
        </w:tabs>
        <w:spacing w:lineRule="auto" w:line="230"/>
        <w:ind w:left="260" w:right="6360" w:firstLine="6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анова. "Болтушки" Д.Агуадо "Вальс" П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Сор. 24 маленьких пьесы, соч.44 № 1, 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Карулли. Школа.1ч. Прелюдии (по выбору),Вальсы: С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Poc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llegrett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3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.Джулиани. "Экоссез"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Тема с вариациями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А.Диабелли. Соч.39, №2, 16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268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Козлов "Маленькие тайны сеньориты гитары" (по выбору) М.Козлов "Сентябрьский денек" (по выбору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ова-Крамская "Горнист"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Калинин "Маленький испанец"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и народных мелодий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Сор "Этюд C-dur", соч.31, №1</w:t>
      </w:r>
    </w:p>
    <w:p>
      <w:pPr>
        <w:pStyle w:val="Normal"/>
        <w:ind w:left="3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.н.п. в обр. В.Токарева "Летал голубь, летал сизый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3" w:leader="none"/>
        </w:tabs>
        <w:spacing w:lineRule="auto" w:line="244"/>
        <w:ind w:left="320" w:right="6020" w:firstLine="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анова "Шествие утят" М.Джулиани "Этюд"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</w:p>
    <w:p>
      <w:pPr>
        <w:pStyle w:val="Normal"/>
        <w:spacing w:lineRule="auto" w:line="228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.Карулли "Вальс"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Поплянова "Добрый гном"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Каркасси "Allegretto"№2</w:t>
      </w:r>
    </w:p>
    <w:p>
      <w:pPr>
        <w:pStyle w:val="Normal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Диабелли "Andante" D-du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0" w:top="1127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.н.п. в обр.В.Калинина "Как под горкой, под горой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РЕТИЙ КЛАСС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ЗАДАЧИ: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ем </w:t>
      </w:r>
      <w:r>
        <w:rPr>
          <w:rFonts w:eastAsia="Times New Roman" w:cs="Times New Roman" w:ascii="Times New Roman" w:hAnsi="Times New Roman"/>
          <w:sz w:val="28"/>
          <w:szCs w:val="28"/>
        </w:rPr>
        <w:t>barr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знакомление с приемами исполнения штриха "техническое легато", глиссандо.</w:t>
      </w:r>
    </w:p>
    <w:p>
      <w:pPr>
        <w:pStyle w:val="Normal"/>
        <w:ind w:firstLine="26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пражнения, гаммы и этюды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аммы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dur, D dur, F dur (1октава) в 1позции,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a 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лодич (2 октавы) в 1позции: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верти, восьмые, пунктирный ритм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ьесы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.Сагрерас. Школа.1ч, №51-5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.Пухоль. Школа.2ч, №16-18, 24-36, 52-60, 74-79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Иванова.25 этюдов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Сор. Соч.60, №5-6; соч.35, №3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Джулиани. Соч.100, №1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Карулли.24 прелюдии (по выбору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8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Сор. Шесть дивертисментов для гитар. 24 маленькие пьесы для гитары. Шесть пьес для гитары, соч.48. Шесть вальсов для гитары, соч.51 (все по выбору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320" w:right="2080" w:hanging="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.Каркасси. Школа 1ч. </w:t>
      </w:r>
      <w:r>
        <w:rPr>
          <w:rFonts w:eastAsia="Times New Roman" w:cs="Times New Roman" w:ascii="Times New Roman" w:hAnsi="Times New Roman"/>
          <w:sz w:val="28"/>
          <w:szCs w:val="28"/>
        </w:rPr>
        <w:t>Andante-C-dur, a-moll; Andantino a-moll, G-dur; Вальс E-dur; Соч. 211, №1-3, 5-7; ор.246 Анданте с вариациями C-du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.Каркасси. Школа 1ч. Соч.59: Пьесы в до-мажоре, в соль-мажоре, в ре-мажоре, в ля-мажоре, в ля-миноре, в ми-миноре (по выбору) Школа 3ч. </w:t>
      </w:r>
      <w:r>
        <w:rPr>
          <w:rFonts w:eastAsia="Times New Roman" w:cs="Times New Roman" w:ascii="Times New Roman" w:hAnsi="Times New Roman"/>
          <w:sz w:val="28"/>
          <w:szCs w:val="28"/>
        </w:rPr>
        <w:t>Соч.59, №1, 2, 4-8, 11, 12, 1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Джулиани.Соч.51, №1( Maestoso С-dur);соч.30, №13 (Allegro a-moll)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.Молино. Рондо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.Фортеа. Вальс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35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.Виницкий. Детский джазовый альбом (по выбору) Старинная музыка(переложения для гитары) по выбору. Обработки народных мелодий (по выбору). Ф.Карулли.Соч.211,№6, </w:t>
      </w:r>
      <w:r>
        <w:rPr>
          <w:rFonts w:eastAsia="Times New Roman" w:cs="Times New Roman" w:ascii="Times New Roman" w:hAnsi="Times New Roman"/>
          <w:sz w:val="28"/>
          <w:szCs w:val="28"/>
        </w:rPr>
        <w:t>Moderat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Сонатина) И. Рехин "Восточный танец"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.н.п. в обр. Л.Ивановой "На горе-то калина"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Диабелли.Соч.39,№17.</w:t>
      </w:r>
      <w:r>
        <w:rPr>
          <w:rFonts w:eastAsia="Times New Roman" w:cs="Times New Roman" w:ascii="Times New Roman" w:hAnsi="Times New Roman"/>
          <w:sz w:val="28"/>
          <w:szCs w:val="28"/>
        </w:rPr>
        <w:t>Allegr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cherz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</w:p>
    <w:p>
      <w:pPr>
        <w:pStyle w:val="Normal"/>
        <w:ind w:left="3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. Смирнов "Крутится колесико".</w:t>
      </w:r>
    </w:p>
    <w:p>
      <w:pPr>
        <w:pStyle w:val="Normal"/>
        <w:ind w:lef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р.н.п. в обр. А.Иванова-Крамского "Д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а в с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ях стояла".</w:t>
      </w:r>
    </w:p>
    <w:p>
      <w:pPr>
        <w:pStyle w:val="Normal"/>
        <w:ind w:lef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.Каскасси "Полька" 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.Рак. "Лунный свет"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.н.п.в обр. С.Кочетова "Как ходил, гулял Ванюша"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ЧЕТВЕРТЫЙ КЛАСС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ЗАДАЧ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34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rr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натуральные флажолеты, ознакомление с техникой исполнения искусственных флажолетов (октавных)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пражнения, гаммы и этюды.</w:t>
      </w:r>
    </w:p>
    <w:p>
      <w:pPr>
        <w:pStyle w:val="Normal"/>
        <w:ind w:left="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ммы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 dur, Des dur, D dur, Es dur,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 moII, cis moII, d moII, dis moII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лодический - дуоль, триоль, четверть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точкой и восьмая, восьмая и четверть с точкой.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ьесы.</w:t>
      </w:r>
    </w:p>
    <w:p>
      <w:pPr>
        <w:pStyle w:val="Normal"/>
        <w:spacing w:lineRule="auto" w:line="230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.Сагрерас.Школа.1ч,№56-6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.Пухоль.Школа.2ч,№61-71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Иванова.25 этюдов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Брауэр.№1,2.</w:t>
      </w:r>
    </w:p>
    <w:p>
      <w:pPr>
        <w:pStyle w:val="Normal"/>
        <w:spacing w:lineRule="auto" w:line="23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.Сор. Шесть дивертисментов для гитары. Соч.8,№2:Вальс 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24 маленькие пьесы для     гита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Джулиани. Соч.51,№2,</w:t>
      </w:r>
      <w:r>
        <w:rPr>
          <w:rFonts w:eastAsia="Times New Roman" w:cs="Times New Roman" w:ascii="Times New Roman" w:hAnsi="Times New Roman"/>
          <w:sz w:val="28"/>
          <w:szCs w:val="28"/>
        </w:rPr>
        <w:t>Grazios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 Соч.30,№1,</w:t>
      </w:r>
      <w:r>
        <w:rPr>
          <w:rFonts w:eastAsia="Times New Roman" w:cs="Times New Roman" w:ascii="Times New Roman" w:hAnsi="Times New Roman"/>
          <w:sz w:val="28"/>
          <w:szCs w:val="28"/>
        </w:rPr>
        <w:t>Andantin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Каркасси. Школа.3ч. Соч.59,№3,9,10,13,1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9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Иванова. "Детские пьесы": Долгий путь, Жалоба, Капель, Деревенская картина</w:t>
      </w:r>
    </w:p>
    <w:p>
      <w:pPr>
        <w:pStyle w:val="Normal"/>
        <w:spacing w:lineRule="auto" w:line="230"/>
        <w:ind w:left="2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.Иванова. "Юному гитаристу": Облачко, Мелодия, Тема с вариациями 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Дождливое утр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Козлов. "Маленькие тайны сеньориты гитары": Таинственные шаг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320" w:right="1600" w:hanging="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.Калинин. "Детский альбом": Резвый ослик. "Юный гитарист": Прелюдия 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.Смирнов. "Фантазер": Скоро сумерки настанут. Где-то дождичек идет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Рехин. "Альбом юного гитариста": Заклинание огня, Дерби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Гильермо. Испанское каприччио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Харисов «Каз канаты»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ботки народных мелодий и старинная музыка (переложения для гитары) по выбору.</w:t>
      </w:r>
    </w:p>
    <w:p>
      <w:pPr>
        <w:pStyle w:val="Normal"/>
        <w:spacing w:lineRule="auto" w:line="230"/>
        <w:ind w:right="9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66" w:gutter="0" w:header="0" w:top="1403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bookmarkStart w:id="6" w:name="page9"/>
      <w:bookmarkStart w:id="7" w:name="page9"/>
      <w:bookmarkEnd w:id="7"/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ЯТЫЙ КЛАСС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ЗАДАЧИ: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ика исполнения искусственных флажолетов, работа над кантиленой, вибраци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пражнения, гаммы и этюды.</w:t>
      </w:r>
    </w:p>
    <w:p>
      <w:pPr>
        <w:pStyle w:val="Normal"/>
        <w:ind w:left="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ммы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 dur, Des dur, D dur, Es dur,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 moII, cis moII, d moII, dis moII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лодический - дуоль, триоль, четверть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точкой и восьмая, восьмая и четверть с точкой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.Сагрерас. Школа.1ч,№66-76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.Пухоль. Школа.2ч.№72-82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усь играть на гитаре. Избранные этюды.3ч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Иванова.25 этюдов. №18-20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Сор. Соч.60, №12-16; соч.35, №5, 6;соч.31, №5-11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Карулли. Прелюдии. Соч.114, №8-13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Каркасси. Соч.60, №1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Брауэр. №3-5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ьес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2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Сор. Шесть дивертисментов для гитары, соч.2, №2, 4. соч.8, №5, 6. Шесть вальсов для гитары, соч.51, №2, соч.57, №1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Карулли. Соч.333, №17, соч.124, №20, соч.241, №7, 8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Каркасси. Школа 3ч, соч.59, №16-30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13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Джулиани. Соч.14, №4, 5; Вариации на тему старинной австрийской песни. Ф.Таррега. Мазурки и прелюдии (по выбору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.Кост. Соч.51:Рондо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Баркарола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Рондолетто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lef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ланхолия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ндолетто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. Иванов-Крамской. Русский напев, Прелюдия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Бортянков. "Сочинения и обработки для шестиструнной гитары": В пустыне, Цыганская пляс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Калинин. "Детский альбом": Мазурка, Тарантелла, Веселый ковбой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Козлов. "Маленькие тайны сеньориты гитары": Часы с кукушкой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ринная музыка и обработки народных мелодий (по выбору)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Харисов «апипа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3" w:leader="none"/>
        </w:tabs>
        <w:spacing w:lineRule="auto" w:line="230"/>
        <w:ind w:left="260" w:right="5380" w:firstLine="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пенков «Сомбреро», «Карнавал» Л. Иванова. </w:t>
      </w:r>
      <w:r>
        <w:rPr>
          <w:rFonts w:eastAsia="Times New Roman" w:cs="Times New Roman" w:ascii="Times New Roman" w:hAnsi="Times New Roman"/>
          <w:sz w:val="28"/>
          <w:szCs w:val="28"/>
        </w:rPr>
        <w:t>"Этюд №18"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5240" w:firstLine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.Сор соч.8, №5 "Марш"c-dur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Иванов-Крамской "Прелюдия"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Д.Агуадо "Этюд"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.Сор "Вальс"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/>
        <w:ind w:left="260" w:right="5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 Бортянков "Цыганская пляска" Ф.Сор соч.31, №9, "Этюд" С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3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.н.п. в обр. В.Осинского "Как ходил, гулял Ванюша". В.Калинин "Тарантелла".</w:t>
      </w:r>
    </w:p>
    <w:p>
      <w:pPr>
        <w:pStyle w:val="Normal"/>
        <w:spacing w:lineRule="auto" w:line="230"/>
        <w:ind w:left="260" w:right="3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3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3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3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8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ШЕСТОЙ КЛАСС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ЗАДАЧИ: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знакомление учащегося с приемами </w:t>
      </w:r>
      <w:r>
        <w:rPr>
          <w:rFonts w:eastAsia="Times New Roman" w:cs="Times New Roman" w:ascii="Times New Roman" w:hAnsi="Times New Roman"/>
          <w:sz w:val="28"/>
          <w:szCs w:val="28"/>
        </w:rPr>
        <w:t>vibrat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Сложные виды арпеджио, мелизмы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ршенствование аккордовой техники, пиццикато, расгеад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пражнения, гаммы и этюд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3" w:leader="none"/>
        </w:tabs>
        <w:spacing w:lineRule="auto" w:line="230"/>
        <w:ind w:left="262" w:right="55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. Сагрерас. Школа. 1.ч, №77-86. Э.Пухоль. Школа. 2.ч, №83-92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.Сор. Этюды, соч.60, №17-19;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ч.35, №9-15; соч.31, №13-14. Ф.Карулли. Этюды, соч.114; Прелюдии №14-17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4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Каркасси. Этюды, соч.60, №2-4. М.Джулиани. Соч.100, №2-4; соч.48, №1. Л.Иванова. 25 этюдов. №21-25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ье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/>
        <w:ind w:left="260" w:righ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.Карулли. Соч.241, №7, 8, 10, 11, 14. М.Каркасси. Школа 3ч. </w:t>
      </w:r>
      <w:r>
        <w:rPr>
          <w:rFonts w:eastAsia="Times New Roman" w:cs="Times New Roman" w:ascii="Times New Roman" w:hAnsi="Times New Roman"/>
          <w:sz w:val="28"/>
          <w:szCs w:val="28"/>
        </w:rPr>
        <w:t>Соч.59, №31-37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Джулиани. Соч. 139, №2, 4; Vivace С-dur, Larghetto g-moll, Allegretto G-dur, Tempo di polacca C-dur, Allegretto C-du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Калинин. "Детский альбом": Элегия, Три прелюдии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Козлов "Сентябрьский денек": Бразильский танец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4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.Смирнов "Фантазер": Вальс Адель, Сказочник, Солдаты короля, Танец на траве. В.Бортянков. Прелюдии 1, 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/>
        <w:ind w:left="260" w:right="72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.Сарате. Самба. П.Роч. Хабане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24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ринная музыка и обработки народных мелодий (по выбору). Л.Иванова. "Этюд№22"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5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.Сор. Соч. 44, №22, </w:t>
      </w:r>
      <w:r>
        <w:rPr>
          <w:rFonts w:eastAsia="Times New Roman" w:cs="Times New Roman" w:ascii="Times New Roman" w:hAnsi="Times New Roman"/>
          <w:sz w:val="28"/>
          <w:szCs w:val="28"/>
        </w:rPr>
        <w:t>Allegrett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Р.н.п. в обр.Л.Ивановой "А я по лугу". </w:t>
      </w:r>
      <w:r>
        <w:rPr>
          <w:rFonts w:eastAsia="Times New Roman" w:cs="Times New Roman" w:ascii="Times New Roman" w:hAnsi="Times New Roman"/>
          <w:sz w:val="28"/>
          <w:szCs w:val="28"/>
        </w:rPr>
        <w:t>Ф.Сор. Соч.60, №17 "Этюд"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0" w:leader="none"/>
        </w:tabs>
        <w:ind w:left="640" w:hanging="31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рулли. Соч.241. "Рондо" С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.Смирнов "Солдаты короля"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Карулли.Соч.114, №16 "Прелюдия"А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Каркасси.Соч.59, 3ч. №35 "Рондо" С-</w:t>
      </w:r>
      <w:r>
        <w:rPr>
          <w:rFonts w:eastAsia="Times New Roman" w:cs="Times New Roman" w:ascii="Times New Roman" w:hAnsi="Times New Roman"/>
          <w:sz w:val="28"/>
          <w:szCs w:val="28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Калинин "Элегия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ЕДЬМОЙ КЛАС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20" w:firstLine="4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й класс – выпускной. В таком случае предполагается промежуточная аттестация ученика в первом полугодии в форме академического прослушивания и итоговая аттестация ученика во втором полугодии в форме выпускного экзамен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ЗАДАЧИ:</w:t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знакомление учащегося с приемами </w:t>
      </w:r>
      <w:r>
        <w:rPr>
          <w:rFonts w:eastAsia="Times New Roman" w:cs="Times New Roman" w:ascii="Times New Roman" w:hAnsi="Times New Roman"/>
          <w:sz w:val="28"/>
          <w:szCs w:val="28"/>
        </w:rPr>
        <w:t>tambor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pizzicat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готовка к выпускному экзамену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пражнения и этюды.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.Сагрерас. Школа. 2ч. (по выбору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.Пухоль. Школа. 2ч, этюды №1, 2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Джулиани. Этюды, соч.48, №2, 3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Сор. Этюды, соч.60, №21; соч.35, №17-18; соч.31, №17, 18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Каркасси. Этюды. Соч.60, №12, 13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Карулли. Этюды, Соч. 114; Прелюдии №18, 19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.Агуадо.Школа. Этюды №1, 2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206" w:gutter="0" w:header="0" w:top="1127" w:footer="0" w:bottom="1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КОМЕНДУЕМЫЕ СБОРНИКИ ПЕДАГОГИЧЕСКОГО РЕПЕРТУАР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0"/>
        <w:ind w:left="260" w:right="820" w:first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.Агафошин. Школа игры на шестиструнной гитаре.М.,1934,1938,1983,1985. 2.И.С.Бах. Избранные пьесы в переложении для одной и двух гитар.Краков,1978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Б.Барток. Пьесы для детей в переложении для гитары.М.,196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2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Брауэр. Obras para guitarra.Habana,198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0"/>
        <w:ind w:left="260" w:right="38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.Бортянков. Сочинения и обработки для шестиструнной гитары.СПб.,1993.Вып.2. </w:t>
      </w:r>
      <w:r>
        <w:rPr>
          <w:rFonts w:eastAsia="Times New Roman" w:cs="Times New Roman" w:ascii="Times New Roman" w:hAnsi="Times New Roman"/>
          <w:sz w:val="28"/>
          <w:szCs w:val="28"/>
        </w:rPr>
        <w:t>6.А.Винницкий.Детский джазовый альбом.М.,199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230"/>
        <w:ind w:left="260" w:right="2120" w:first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Гитман. Начальное обучение на шестиструнной гитаре.М.,1997. 8.М.Джулиани.24 легких этюда для гитары,соч.10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4"/>
        <w:ind w:left="260" w:right="4040" w:first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Иванова.Легкие пьесы для гитары.СПб.,1999. 10.Л.Иванова.Юному гитаристу.СПб.,2004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Л.Иванова.25 этюдов для гитары.СПб.,200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ind w:left="620" w:hanging="35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Иванов-Крамской.Школа игры на шестиструнной гитаре.М.,1970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uto" w:line="230"/>
        <w:ind w:left="260" w:right="1860" w:first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Иванов-Крамской. Пьесы,обработки и этюды для шестиструнной гитары.М.,197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ind w:left="620" w:hanging="35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Калинин.Юный гитарист.1ч.М.,1993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uto" w:line="244"/>
        <w:ind w:left="260" w:right="3920" w:first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Калинин.Юный гитарист.3ч. М.,1998. 16.С.Каржавин.Секреты гитары фламенко.М.,2002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7.Ф.Карулли. Избранные пьесы для шестиструнной гитары.М.,197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ind w:left="620" w:hanging="35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Карулли.Школа игры на гитар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ind w:left="620" w:hanging="35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Каркасси. Школа игры на гитаре.М.,1988.</w:t>
      </w:r>
    </w:p>
    <w:p>
      <w:pPr>
        <w:pStyle w:val="Style20"/>
        <w:spacing w:lineRule="auto" w:line="230"/>
        <w:ind w:left="262" w:right="2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</w:rPr>
        <w:t>Klassike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e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1.В.Козлов. Альбом юного гитариста.Маленькие тайны сеньориты гитары.Челябинск.1999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Козлов.Сентябрьский денек.Пьесы для гитары.СПб.,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nnemann. Leichte Folklorestucke fur Gitarre. Munchen,19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гкие пьесы для шестиструнной гитары /Сост. А. Иванов-Крамской.М.,196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гкие пьесы для шестиструнной гитары.Вып.2 /Сост.Л.Соколова.СПб.,2004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0"/>
        <w:ind w:left="260" w:right="500" w:firstLine="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. Сор Школа игры на гитаре .исправлено и дополнено по степени сложности Н. Костом. </w:t>
      </w:r>
      <w:r>
        <w:rPr>
          <w:rFonts w:eastAsia="Times New Roman" w:cs="Times New Roman" w:ascii="Times New Roman" w:hAnsi="Times New Roman"/>
          <w:sz w:val="28"/>
          <w:szCs w:val="28"/>
        </w:rPr>
        <w:t>Общая редакция А. Ивановой-Крамской . Ростов н/Д.,2007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.Любимые мелодии для шестиструнной гитары /Сост.О.Кроха.М.,1998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Medina E. Complementodel metodo para guitarra flamenca.Buenos Ayres,1961.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9.Педагогический репертуар гитариста для ДМШ.Вып.4 /Сост.Е.Ларичев.М.,1967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left="260" w:right="4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0.Педагогический репертуар гитариста.Шестиструнная гитара. 4 класс ДМШ.Вып.1. /Сост.А.Иванов-Крамской.М.,196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 w:eastAsia="en-US" w:bidi="ar-SA"/>
        </w:rPr>
        <w:t>Раздел 2: Комплекс организационно-педагогических условий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 w:bidi="ar-SA"/>
        </w:rPr>
        <w:t>2.1. Организационно-педагогические условий реализации программы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Для успешной реализации программы должно быть предоставлено следующее материально-техническое обеспечение: учебное помещение, гитара, подставка для ног,  нотный архив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 w:bidi="ar-SA"/>
        </w:rPr>
        <w:t>2.2. Формы аттестации/контроля и критерии оценки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истема и порядок контроля качества обучения регламентируется локальными актами. Положения разработаны в соответствии с Законом  №273 – Ф3 «Об образовании в Российской Федерации» от 29 декабря 2012 года, Уставом ДМШ№22, образовательной программой и регламентируют содержание,  порядок и оценивание текущей и промежуточной аттестации обучающихся. Основными видами контроля являются: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-промежуточная аттестация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-текущий контроль успеваемости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-итоговая аттестация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t>Промежуточная аттестация обучающихся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Целями аттестации являются: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-установление фактического уровня знаний обучающихся по предметам учебного плана для каждой специальности, их практических умений и навыков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-соотнесение этого уровня с требованиями, нормами образовательного учреждения, заложенными в реализуемой программе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-контроль выполнения образовательной программы и календарно-тематического плана изучаемого предмета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омежуточная аттестация включает в себя поурочное, почетвертное, полугодовое и переводное оценивание результатов успеваемости ученика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t>Текущий контроль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спеваемости обучающихся направлен на поддержание учебной дисциплины, на выявление отношения обучающихся к изучаемому предмету, на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Текущий контроль осуществляется преподавателем, ведущим предмет. Текущий контроль осуществляется регулярно в рамках расписания занятий обучающихся и предполагает использование различных систем оценивания. На основании результатов текущего контроля выводятся четвертные, полугодовые и годовые оценки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t>Промежуточная аттестация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определяет успешность развития обучающихся и усвоение ими образовательной программы на определённом этапе обучения. Наиболее распространёнными формами промежуточной аттестации обучающихся являются: зачёты (недифференцированные и дифференцированные); концерты, прослушивания, контрольные уроки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межуточная аттестация 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4" w:leader="none"/>
        </w:tabs>
        <w:autoSpaceDE w:val="false"/>
        <w:spacing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четы (недифференцированный, дифференцированный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4" w:leader="none"/>
        </w:tabs>
        <w:autoSpaceDE w:val="false"/>
        <w:spacing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водные зачеты (дифференцированные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4" w:leader="none"/>
        </w:tabs>
        <w:autoSpaceDE w:val="false"/>
        <w:spacing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кадемические концерт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4" w:leader="none"/>
        </w:tabs>
        <w:autoSpaceDE w:val="false"/>
        <w:spacing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трольные уро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Normal"/>
        <w:tabs>
          <w:tab w:val="clear" w:pos="720"/>
          <w:tab w:val="left" w:pos="99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щиеся, которые принимают участие в конкурсах, в школьных мероприятиях, выступают в городских концертах, могут освобождаться от экзаменов и зачетов. Зачеты 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водной зачет 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t>Система оценок успеваемости обучающихся: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-Пятибалльная система оценок;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-Зачётная (недифференцированная) система оценок (зачёт, незачёт)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Оценки обучающихся по всем видам контрольных мероприятий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фиксируются в соответствующей учебной документации. Оценки текущего контроля обучающегося вносятся в журнал учёта успеваемости и посещаемости, в дневник обучающегося и в общешкольную ведомость (четвертные, полугодовые, годовые оценки). Оценки промежуточной аттестации обучающихся вносятся в отчётную документацию отделения, в индивидуальный план обучающегося, в дневник обучающегося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en-US" w:bidi="ar-SA"/>
        </w:rPr>
        <w:t>2.3.Критерии оценивания результативности освоения программы</w:t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eastAsia="Helvetica"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ритерии оценки (в соответствии с программными требованиями по каждому этапу обучения)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ровень сложности музыкального произвед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моциональность и образность исполн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тость технических навыков музыкального исполнительств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ультура исполнения и поведения учащихся во время выступления (внешний вид, собранность, отношение к слушателям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тановка музыкально-исполнительского аппарата в соответствии с современными профессиональными требования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ответствие репертуара возрасту воспитанника.</w:t>
      </w:r>
    </w:p>
    <w:p>
      <w:pPr>
        <w:pStyle w:val="Normal"/>
        <w:ind w:hanging="4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ценка приобретенных детьми знаний, умений и навыков производится по 5-ти балльной системе. Перевод учащихся на следующий этап обучения  проводится по результатам академического зачета в соответствии с программными требованиями. Учащиеся, получившие 3-5 баллов, считаются успешно освоившими программу данного этапа обучения и переводятся на следующий этап. Учащиеся, набравшие менее 3 баллов, считаются не выполнившими программу и продолжают обучение на данном эта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20"/>
          <w:tab w:val="left" w:pos="4845" w:leader="none"/>
          <w:tab w:val="left" w:pos="735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20"/>
          <w:tab w:val="left" w:pos="4845" w:leader="none"/>
          <w:tab w:val="left" w:pos="735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20"/>
          <w:tab w:val="left" w:pos="4845" w:leader="none"/>
          <w:tab w:val="left" w:pos="735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keepNext w:val="true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спеваемость учащихся по специальности учитывается на различных выступлениях: контрольных уроках, академических зачетах, экзаменах, конкурсах, концертах, прослушиваниях к ним и т.д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кадемические зачеты проходят во 2 и 4 четвертях. Технический зачет проходит в 1 и в 3 четвертях. В первом классе в первом полугодии технический зачет не проводится. Контрольный урок — разновидность зачета, сдают учащиеся 1 класса, выступления учащихся в 1 классе не оцениваются. На всех экзаменах — вступительные, переводные и выпускные — учащемуся выставляется оценка.</w:t>
      </w:r>
    </w:p>
    <w:p>
      <w:pPr>
        <w:pStyle w:val="Normal"/>
        <w:ind w:hanging="4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зультаты академических концертов, технических зачетов заносятся в индивидуальный план уча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 Литература.</w:t>
      </w:r>
    </w:p>
    <w:p>
      <w:pPr>
        <w:pStyle w:val="Normal"/>
        <w:ind w:left="33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хайленко Н. П. Методика преподавания игры на шестиструнной гитаре. Киев 2003 г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афошин П.С. Школа игры на шестиструнной гитаре. М., 1985г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анов-Крамской А. Школа игры на шестиструнной гитаре. М., 1970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7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ркасси М.</w:t>
        <w:tab/>
        <w:t>Школа игры на шестиструнной гитаре. М., 1964-2002г.</w:t>
      </w:r>
    </w:p>
    <w:p>
      <w:pPr>
        <w:pStyle w:val="Normal"/>
        <w:tabs>
          <w:tab w:val="clear" w:pos="720"/>
          <w:tab w:val="left" w:pos="1700" w:leader="none"/>
        </w:tabs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Кирьянов Н.</w:t>
        <w:tab/>
        <w:t>Искусство игры на шестиструнной гитаре. М., 1991г.</w:t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Вилла -Лобос Э. Прелюдии для шестиструнной гитары. Л, 1962г.</w:t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Винницкий А.  Джазовый альбом для детей М. 2003 г.</w:t>
      </w:r>
    </w:p>
    <w:p>
      <w:pPr>
        <w:pStyle w:val="Normal"/>
        <w:tabs>
          <w:tab w:val="clear" w:pos="720"/>
          <w:tab w:val="left" w:pos="1620" w:leader="none"/>
        </w:tabs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Харисов В. 24 прелюдии для гитары</w:t>
      </w:r>
    </w:p>
    <w:p>
      <w:pPr>
        <w:pStyle w:val="Normal"/>
        <w:ind w:firstLine="2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 Харисов В. Произведения для шестиструнной гитары. Казань 2008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уадо Д.</w:t>
        <w:tab/>
        <w:t>Этюды для шестиструнной гитары М.,1979г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анова Л.</w:t>
        <w:tab/>
        <w:t>Легкие пьесы Спб.1999г.</w:t>
      </w:r>
    </w:p>
    <w:p>
      <w:pPr>
        <w:pStyle w:val="Normal"/>
        <w:tabs>
          <w:tab w:val="clear" w:pos="720"/>
          <w:tab w:val="left" w:pos="1600" w:leader="none"/>
        </w:tabs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инин В.</w:t>
        <w:tab/>
        <w:t>Юный гитарист М. 1998г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анитарно-эпидемиологические правила и нормативы СанПиН 2.4.4.3172-14 (зарегистрировано в Минюсте России 20 августа 2014 г. N 33660);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;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имерные учебные планы образовательных программ по видам музыкального искусства для детских искусств, рекомендованными Министерством культуры и массовых коммуникаций Российской Федерации в 2005 году (письмо Министерства культуры и массовых коммуникаций Российской Федерации от 02.06.2005 г.№1814-18-074);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став МБУДО ДМШ №22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006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6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08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00" w:leader="none"/>
        </w:tabs>
        <w:ind w:left="2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440" w:right="1086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3253"/>
      <w:gridCol w:w="3253"/>
    </w:tblGrid>
    <w:tr>
      <w:trPr/>
      <w:tc>
        <w:tcPr>
          <w:tcW w:w="325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5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  <w:gridCol w:w="3060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0"/>
      <w:gridCol w:w="3200"/>
      <w:gridCol w:w="3200"/>
    </w:tblGrid>
    <w:tr>
      <w:trPr/>
      <w:tc>
        <w:tcPr>
          <w:tcW w:w="320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3"/>
      <w:gridCol w:w="3193"/>
      <w:gridCol w:w="3193"/>
    </w:tblGrid>
    <w:tr>
      <w:trPr/>
      <w:tc>
        <w:tcPr>
          <w:tcW w:w="319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9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9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7"/>
      <w:gridCol w:w="3087"/>
      <w:gridCol w:w="3087"/>
    </w:tblGrid>
    <w:tr>
      <w:trPr/>
      <w:tc>
        <w:tcPr>
          <w:tcW w:w="3087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3153"/>
      <w:gridCol w:w="3153"/>
    </w:tblGrid>
    <w:tr>
      <w:trPr/>
      <w:tc>
        <w:tcPr>
          <w:tcW w:w="315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5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3127"/>
      <w:gridCol w:w="3127"/>
    </w:tblGrid>
    <w:tr>
      <w:trPr/>
      <w:tc>
        <w:tcPr>
          <w:tcW w:w="3127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7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3253"/>
      <w:gridCol w:w="3253"/>
    </w:tblGrid>
    <w:tr>
      <w:trPr/>
      <w:tc>
        <w:tcPr>
          <w:tcW w:w="325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5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  <w:gridCol w:w="3060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0"/>
      <w:gridCol w:w="3200"/>
      <w:gridCol w:w="3200"/>
    </w:tblGrid>
    <w:tr>
      <w:trPr/>
      <w:tc>
        <w:tcPr>
          <w:tcW w:w="320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3"/>
      <w:gridCol w:w="3193"/>
      <w:gridCol w:w="3193"/>
    </w:tblGrid>
    <w:tr>
      <w:trPr/>
      <w:tc>
        <w:tcPr>
          <w:tcW w:w="319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9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9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7"/>
      <w:gridCol w:w="3087"/>
      <w:gridCol w:w="3087"/>
    </w:tblGrid>
    <w:tr>
      <w:trPr/>
      <w:tc>
        <w:tcPr>
          <w:tcW w:w="3087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3153"/>
      <w:gridCol w:w="3153"/>
    </w:tblGrid>
    <w:tr>
      <w:trPr/>
      <w:tc>
        <w:tcPr>
          <w:tcW w:w="315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5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3127"/>
      <w:gridCol w:w="3127"/>
    </w:tblGrid>
    <w:tr>
      <w:trPr/>
      <w:tc>
        <w:tcPr>
          <w:tcW w:w="3127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7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84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  <w:lvl w:ilvl="1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Ф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3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3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Arial Narrow" w:hAnsi="Arial Narrow" w:eastAsia="Arial Narrow" w:cs="Arial Narrow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Mangal"/>
      <w:szCs w:val="18"/>
      <w:lang w:val="en-US" w:eastAsia="zh-CN" w:bidi="hi-IN"/>
    </w:rPr>
  </w:style>
  <w:style w:type="character" w:styleId="Style18">
    <w:name w:val="Текст выноски Знак"/>
    <w:qFormat/>
    <w:rPr>
      <w:rFonts w:ascii="Segoe UI" w:hAnsi="Segoe UI" w:eastAsia="Calibri" w:cs="Mangal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1260"/>
      <w:ind w:hanging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43:00Z</dcterms:created>
  <dc:creator>Туктаров Рустам</dc:creator>
  <dc:description/>
  <cp:keywords/>
  <dc:language>en-US</dc:language>
  <cp:lastModifiedBy>Музыкальная школа</cp:lastModifiedBy>
  <cp:lastPrinted>2020-12-05T10:36:00Z</cp:lastPrinted>
  <dcterms:modified xsi:type="dcterms:W3CDTF">2020-12-05T07:43:00Z</dcterms:modified>
  <cp:revision>2</cp:revision>
  <dc:subject/>
  <dc:title/>
</cp:coreProperties>
</file>